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6       ERAKYS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6       ERAKYS DU VER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HERALD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HERALDIK (CZ)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ARAMEL (CZ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RALDIKA (CZ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ALASSI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LORENZ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SASSK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RALMA DU VE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CABDULA DU TILLAR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ABDULLAH (CA) </w:t>
            </w:r>
            <w:r>
              <w:rPr>
                <w:rFonts w:cs="Verdana" w:ascii="Verdana" w:hAnsi="Verdana"/>
                <w:sz w:val="14"/>
              </w:rPr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ALMA DE LA SAPAI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ILE FLOTTAN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ERALD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S.C.E.A. DU ROC'HELL - 22530 CAUR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RALMA DU VERY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UREL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POPSTAR LOZONAIS (sfa) 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FDA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ERALD (DE) (holst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AKYS DU VER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DI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SUL DL VIE Z (BE) (z) </w:t>
            </w:r>
            <w:bookmarkStart w:id="4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RI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TORNESCH (NL) (kwpn) </w:t>
            </w:r>
            <w:bookmarkStart w:id="42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ME MARIE-FRANCE CASSOU - 61300 ST SYMPHORIEN DES BRUYE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ALMA DE LA SAPAI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7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MA DE LA SAPAIE </w:t>
            </w:r>
            <w:r>
              <w:rPr>
                <w:rFonts w:cs="Verdana" w:ascii="Verdana" w:hAnsi="Verdana"/>
                <w:sz w:val="12"/>
              </w:rPr>
              <w:t xml:space="preserve">f., (sfa) alezan, par ULTRASON II (sfa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UBALIBRE DE LEICHEL </w:t>
            </w:r>
            <w:r>
              <w:rPr>
                <w:rFonts w:cs="Verdana" w:ascii="Verdana" w:hAnsi="Verdana"/>
                <w:sz w:val="12"/>
              </w:rPr>
              <w:t xml:space="preserve">h., (sfa) alezan, par DISSIDENT D'ELLE (sfa) 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ASCO DE LEICHEL </w:t>
            </w:r>
            <w:r>
              <w:rPr>
                <w:rFonts w:cs="Verdana" w:ascii="Verdana" w:hAnsi="Verdana"/>
                <w:sz w:val="12"/>
              </w:rPr>
              <w:t xml:space="preserve">h., alezan, par OPIUM DE LAUBRY (BE) (bwp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 DE LA SAPAI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RIS D'IVRAIE </w:t>
            </w:r>
            <w:r>
              <w:rPr>
                <w:rFonts w:cs="Verdana" w:ascii="Verdana" w:hAnsi="Verdana"/>
                <w:sz w:val="12"/>
              </w:rPr>
              <w:t xml:space="preserve">f., (sfb) gris, par CHELLANO Z (DE) (holst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 D'IVRAIE </w:t>
            </w:r>
            <w:r>
              <w:rPr>
                <w:rFonts w:cs="Verdana" w:ascii="Verdana" w:hAnsi="Verdana"/>
                <w:sz w:val="12"/>
              </w:rPr>
              <w:t xml:space="preserve">f., (sfa) noipan, par LUX Z (DE) (han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A UP D'IVRAIE </w:t>
            </w:r>
            <w:r>
              <w:rPr>
                <w:rFonts w:cs="Verdana" w:ascii="Verdana" w:hAnsi="Verdana"/>
                <w:sz w:val="12"/>
              </w:rPr>
              <w:t xml:space="preserve">m., (sfb) alezan, par LORD Z (DE) (holst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'IVRAIE </w:t>
            </w:r>
            <w:r>
              <w:rPr>
                <w:rFonts w:cs="Verdana" w:ascii="Verdana" w:hAnsi="Verdana"/>
                <w:sz w:val="12"/>
              </w:rPr>
              <w:t xml:space="preserve">h., bai, par O'PIF D'IVRAIE (aa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ZAYE D'IVRAIE </w:t>
            </w:r>
            <w:r>
              <w:rPr>
                <w:rFonts w:cs="Verdana" w:ascii="Verdana" w:hAnsi="Verdana"/>
                <w:sz w:val="12"/>
              </w:rPr>
              <w:t xml:space="preserve">h., alezan, par NUMBER ONE D'ISO (sfa) 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E DE LA SAPAI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INE DE LA SAPAIE </w:t>
            </w:r>
            <w:r>
              <w:rPr>
                <w:rFonts w:cs="Verdana" w:ascii="Verdana" w:hAnsi="Verdana"/>
                <w:sz w:val="12"/>
              </w:rPr>
              <w:t xml:space="preserve">f., (sfa) bai, par BAYARD D'ELLE (sfa) </w:t>
            </w:r>
            <w:bookmarkStart w:id="61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TOIRE DE LA SAPAIE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62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E LA SAPAIE </w:t>
            </w:r>
            <w:r>
              <w:rPr>
                <w:rFonts w:cs="Verdana" w:ascii="Verdana" w:hAnsi="Verdana"/>
                <w:sz w:val="12"/>
              </w:rPr>
              <w:t xml:space="preserve">f., bai, par OBERON DE SAPAIE (sfa) </w:t>
            </w:r>
            <w:bookmarkStart w:id="63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CE DE LA SAPAIE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64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KA DU HARLE </w:t>
            </w:r>
            <w:r>
              <w:rPr>
                <w:rFonts w:cs="Verdana" w:ascii="Verdana" w:hAnsi="Verdana"/>
                <w:sz w:val="12"/>
              </w:rPr>
              <w:t xml:space="preserve">m., (sfa) alezan, par ROSIRE (sfa) </w:t>
            </w:r>
            <w:bookmarkStart w:id="65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LMA DU VE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EL DU HARLE </w:t>
            </w:r>
            <w:r>
              <w:rPr>
                <w:rFonts w:cs="Verdana" w:ascii="Verdana" w:hAnsi="Verdana"/>
                <w:sz w:val="12"/>
              </w:rPr>
              <w:t xml:space="preserve">f., (sfa) alezan, par KIRIEL DU BANCO (sfa) </w:t>
            </w:r>
            <w:bookmarkStart w:id="67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TM"/>
            <w:bookmarkEnd w:id="72"/>
            <w:r>
              <w:rPr>
                <w:rFonts w:cs="Verdana" w:ascii="Verdana" w:hAnsi="Verdana"/>
              </w:rPr>
              <w:t xml:space="preserve">, Naisseur : MME LAURE DE LA HAYE JOUSSELIN - 27110 ST AUBIN D ECROS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rFonts w:cs="Verdana" w:ascii="Verdana" w:hAnsi="Verdana"/>
                <w:sz w:val="17"/>
              </w:rPr>
              <w:t xml:space="preserve">ILE FLOTTANT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TM"/>
            <w:bookmarkEnd w:id="75"/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</w:t>
            </w:r>
            <w:r>
              <w:rPr>
                <w:rFonts w:cs="Verdana" w:ascii="Verdana" w:hAnsi="Verdana"/>
                <w:sz w:val="12"/>
              </w:rPr>
              <w:t xml:space="preserve">f., (sfa) bai, par JALME DES MESNULS (sf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TANAS D'AMRAR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DYSSEE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ACO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SOUCI </w:t>
            </w:r>
            <w:r>
              <w:rPr>
                <w:rFonts w:cs="Verdana" w:ascii="Verdana" w:hAnsi="Verdana"/>
                <w:sz w:val="12"/>
              </w:rPr>
              <w:t xml:space="preserve">h., (sfa) alezan, par LAEKEN (sfa)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IOSA </w:t>
            </w:r>
            <w:r>
              <w:rPr>
                <w:rFonts w:cs="Verdana" w:ascii="Verdana" w:hAnsi="Verdana"/>
                <w:sz w:val="12"/>
              </w:rPr>
              <w:t xml:space="preserve">f., (sfa) bai, par OLISCO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P ME </w:t>
            </w:r>
            <w:r>
              <w:rPr>
                <w:rFonts w:cs="Verdana" w:ascii="Verdana" w:hAnsi="Verdana"/>
                <w:sz w:val="12"/>
              </w:rPr>
              <w:t xml:space="preserve">f., (sfa) bai, par BERYL DE LA LANDE (sfa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ZZBAND </w:t>
            </w:r>
            <w:r>
              <w:rPr>
                <w:rFonts w:cs="Verdana" w:ascii="Verdana" w:hAnsi="Verdana"/>
                <w:sz w:val="12"/>
              </w:rPr>
              <w:t xml:space="preserve">h., (sfa) bai, par FRANC PARLER (IE) (ps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PIERROT CAEL </w:t>
            </w:r>
            <w:r>
              <w:rPr>
                <w:rFonts w:cs="Verdana" w:ascii="Verdana" w:hAnsi="Verdana"/>
                <w:sz w:val="12"/>
              </w:rPr>
              <w:t xml:space="preserve">h., (sfa) bai, par EXTREME D'AUBIGNY (sfa) </w:t>
            </w:r>
            <w:bookmarkStart w:id="8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QU'ILE </w:t>
            </w:r>
            <w:r>
              <w:rPr>
                <w:rFonts w:cs="Verdana" w:ascii="Verdana" w:hAnsi="Verdana"/>
                <w:sz w:val="12"/>
              </w:rPr>
              <w:t xml:space="preserve">f., (sfa) alezan, par IO A (sfa) </w:t>
            </w:r>
            <w:bookmarkStart w:id="8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RFOU </w:t>
            </w:r>
            <w:r>
              <w:rPr>
                <w:rFonts w:cs="Verdana" w:ascii="Verdana" w:hAnsi="Verdana"/>
                <w:sz w:val="12"/>
              </w:rPr>
              <w:t xml:space="preserve">h., (sfa) bai, par JALME DES MESNULS (sfa) </w:t>
            </w:r>
            <w:bookmarkStart w:id="8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AGE D'AMRAR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8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COUF D'AMRAR </w:t>
            </w:r>
            <w:r>
              <w:rPr>
                <w:rFonts w:cs="Verdana" w:ascii="Verdana" w:hAnsi="Verdana"/>
                <w:sz w:val="12"/>
              </w:rPr>
              <w:t xml:space="preserve">h., (sfa) bai, par GALOUBET A (sfa) </w:t>
            </w:r>
            <w:bookmarkStart w:id="8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E DE SAPAIE </w:t>
            </w:r>
            <w:r>
              <w:rPr>
                <w:rFonts w:cs="Verdana" w:ascii="Verdana" w:hAnsi="Verdana"/>
                <w:sz w:val="12"/>
              </w:rPr>
              <w:t xml:space="preserve">f., (sfa) alezan, par JOYAU D'OR A (sfa) </w:t>
            </w:r>
            <w:bookmarkStart w:id="8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SAPAI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E DE SAPAI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9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L DE LA SAPAI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9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RON DE LA SAPAIE </w:t>
            </w:r>
            <w:r>
              <w:rPr>
                <w:rFonts w:cs="Verdana" w:ascii="Verdana" w:hAnsi="Verdana"/>
                <w:sz w:val="12"/>
              </w:rPr>
              <w:t xml:space="preserve">h., (sfa) bai br, par AMIRAL (sfa) </w:t>
            </w:r>
            <w:bookmarkStart w:id="9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DY DE LA SAPAIE </w:t>
            </w:r>
            <w:r>
              <w:rPr>
                <w:rFonts w:cs="Verdana" w:ascii="Verdana" w:hAnsi="Verdana"/>
                <w:sz w:val="12"/>
              </w:rPr>
              <w:t xml:space="preserve">f., (sfa) bai br, par FLUSHING (sfa) </w:t>
            </w:r>
            <w:bookmarkStart w:id="9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OPARD DE LA SAPAIE </w:t>
            </w:r>
            <w:r>
              <w:rPr>
                <w:rFonts w:cs="Verdana" w:ascii="Verdana" w:hAnsi="Verdana"/>
                <w:sz w:val="12"/>
              </w:rPr>
              <w:t xml:space="preserve">h., (sfa) alezan, par SI TU VIENS (sfa) </w:t>
            </w:r>
            <w:bookmarkStart w:id="9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N DE LA SAPAI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9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 AMI DE SAPAIE </w:t>
            </w:r>
            <w:r>
              <w:rPr>
                <w:rFonts w:cs="Verdana" w:ascii="Verdana" w:hAnsi="Verdana"/>
                <w:sz w:val="12"/>
              </w:rPr>
              <w:t xml:space="preserve">m., (sfa) bai, par FLUSHING (sfa) </w:t>
            </w:r>
            <w:bookmarkStart w:id="9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E LA SAPAIE </w:t>
            </w:r>
            <w:r>
              <w:rPr>
                <w:rFonts w:cs="Verdana" w:ascii="Verdana" w:hAnsi="Verdana"/>
                <w:sz w:val="12"/>
              </w:rPr>
              <w:t xml:space="preserve">m., (sfa) al crl, par JOYAU DE LA SAPAIE (sfa) </w:t>
            </w:r>
            <w:bookmarkStart w:id="98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NADE DE LA SAPAIE </w:t>
            </w:r>
            <w:r>
              <w:rPr>
                <w:rFonts w:cs="Verdana" w:ascii="Verdana" w:hAnsi="Verdana"/>
                <w:sz w:val="12"/>
              </w:rPr>
              <w:t xml:space="preserve">f., (sfa) bai, par JOYAU DE LA SAPAIE (sfa) </w:t>
            </w:r>
            <w:bookmarkStart w:id="99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MA DE LA SAPAI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KOU DE LA SAPAIE </w:t>
            </w:r>
            <w:r>
              <w:rPr>
                <w:rFonts w:cs="Verdana" w:ascii="Verdana" w:hAnsi="Verdana"/>
                <w:sz w:val="12"/>
              </w:rPr>
              <w:t xml:space="preserve">f., (sfa) bai, par MILOU DE SUBLIGNY (sfa) </w:t>
            </w:r>
            <w:bookmarkStart w:id="10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AVENTURE ST HYMER </w:t>
            </w:r>
            <w:r>
              <w:rPr>
                <w:rFonts w:cs="Verdana" w:ascii="Verdana" w:hAnsi="Verdana"/>
                <w:sz w:val="12"/>
              </w:rPr>
              <w:t xml:space="preserve">f., (sfa) bai, par ESPOIR DU PRIEURE (sfa) </w:t>
            </w:r>
            <w:bookmarkStart w:id="10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HANKYOUROSI ST HYM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GREY RISK (ps) </w:t>
            </w:r>
            <w:bookmarkStart w:id="103" w:name="SP5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6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EALE DE SAPAIE </w:t>
            </w:r>
            <w:r>
              <w:rPr>
                <w:rFonts w:cs="Verdana" w:ascii="Verdana" w:hAnsi="Verdana"/>
                <w:sz w:val="12"/>
              </w:rPr>
              <w:t xml:space="preserve">f., (sfa) alezan, par DUC DE FERCE (ps) </w:t>
            </w:r>
            <w:bookmarkStart w:id="104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UMAI ST DENIS </w:t>
            </w:r>
            <w:r>
              <w:rPr>
                <w:rFonts w:cs="Verdana" w:ascii="Verdana" w:hAnsi="Verdana"/>
                <w:sz w:val="12"/>
              </w:rPr>
              <w:t xml:space="preserve">f., (sfa) alezan, par SI TU VIENS (sfa) </w:t>
            </w:r>
            <w:bookmarkStart w:id="105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ST DENIS </w:t>
            </w:r>
            <w:r>
              <w:rPr>
                <w:rFonts w:cs="Verdana" w:ascii="Verdana" w:hAnsi="Verdana"/>
                <w:sz w:val="12"/>
              </w:rPr>
              <w:t xml:space="preserve">h., (sfa) alezan, par DRAKKAR DES HUTINS (sfa) </w:t>
            </w:r>
            <w:bookmarkStart w:id="106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NUMBER ONE ST DENI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 cl, par DERBY OF CLEMENCE (sfa) </w:t>
            </w:r>
            <w:bookmarkStart w:id="107" w:name="SP5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PANAME ST DENI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alezan, par KANNAN (NL) (kwpn) </w:t>
            </w:r>
            <w:bookmarkStart w:id="108" w:name="SP55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20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3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9" w:name="PV4"/>
      <w:bookmarkStart w:id="110" w:name="PV4"/>
      <w:bookmarkEnd w:id="11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1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4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40:00Z</dcterms:modified>
  <cp:revision>3</cp:revision>
  <dc:subject/>
  <dc:title>VENEUR D'ETENCLIN</dc:title>
</cp:coreProperties>
</file>